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iman;Times New Roman" w:hAnsi="Times New Roiman;Times New Roman" w:cs="Times New Roiman;Times New Roman"/>
          <w:lang w:val="en-US" w:eastAsia="en-US"/>
        </w:rPr>
      </w:pPr>
      <w:r>
        <w:rPr>
          <w:rFonts w:cs="Times New Roiman;Times New Roman" w:ascii="Times New Roiman;Times New Roman" w:hAnsi="Times New Roiman;Times New Roman"/>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325755</wp:posOffset>
            </wp:positionV>
            <wp:extent cx="1012190" cy="524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70" r="-35" b="-70"/>
                    <a:stretch>
                      <a:fillRect/>
                    </a:stretch>
                  </pic:blipFill>
                  <pic:spPr bwMode="auto">
                    <a:xfrm>
                      <a:off x="0" y="0"/>
                      <a:ext cx="1012190" cy="524510"/>
                    </a:xfrm>
                    <a:prstGeom prst="rect">
                      <a:avLst/>
                    </a:prstGeom>
                  </pic:spPr>
                </pic:pic>
              </a:graphicData>
            </a:graphic>
          </wp:anchor>
        </w:drawing>
      </w:r>
    </w:p>
    <w:p>
      <w:pPr>
        <w:pStyle w:val="Heading1"/>
        <w:jc w:val="center"/>
        <w:rPr>
          <w:rFonts w:ascii="Times New Roiman;Times New Roman" w:hAnsi="Times New Roiman;Times New Roman" w:cs="Times New Roiman;Times New Roman"/>
        </w:rPr>
      </w:pPr>
      <w:r>
        <w:rPr/>
        <w:t>COMUNICATO STAMPA</w:t>
      </w:r>
    </w:p>
    <w:p>
      <w:pPr>
        <w:pStyle w:val="Normal"/>
        <w:jc w:val="both"/>
        <w:rPr>
          <w:rFonts w:ascii="Times New Roiman;Times New Roman" w:hAnsi="Times New Roiman;Times New Roman" w:cs="Times New Roiman;Times New Roman"/>
        </w:rPr>
      </w:pPr>
      <w:r>
        <w:rPr>
          <w:rFonts w:cs="Times New Roiman;Times New Roman" w:ascii="Times New Roiman;Times New Roman" w:hAnsi="Times New Roiman;Times New Roman"/>
        </w:rPr>
      </w:r>
    </w:p>
    <w:p>
      <w:pPr>
        <w:pStyle w:val="Normal"/>
        <w:jc w:val="center"/>
        <w:rPr>
          <w:rFonts w:ascii="Times New Roiman;Times New Roman" w:hAnsi="Times New Roiman;Times New Roman" w:cs="Times New Roiman;Times New Roman"/>
          <w:u w:val="single"/>
        </w:rPr>
      </w:pPr>
      <w:r>
        <w:rPr>
          <w:rFonts w:cs="Times New Roiman;Times New Roman" w:ascii="Times New Roiman;Times New Roman" w:hAnsi="Times New Roiman;Times New Roman"/>
          <w:u w:val="single"/>
        </w:rPr>
        <w:t>PIU’ TRASPARENZA NELLA SCELTA DEI PROSSIMI COMMISSARI AGCOM</w:t>
      </w:r>
    </w:p>
    <w:p>
      <w:pPr>
        <w:pStyle w:val="Normal"/>
        <w:jc w:val="both"/>
        <w:rPr>
          <w:rFonts w:ascii="Times New Roiman;Times New Roman" w:hAnsi="Times New Roiman;Times New Roman" w:cs="Times New Roiman;Times New Roman"/>
          <w:u w:val="single"/>
        </w:rPr>
      </w:pPr>
      <w:r>
        <w:rPr>
          <w:rFonts w:cs="Times New Roiman;Times New Roman" w:ascii="Times New Roiman;Times New Roman" w:hAnsi="Times New Roiman;Times New Roman"/>
          <w:u w:val="single"/>
        </w:rPr>
      </w:r>
    </w:p>
    <w:p>
      <w:pPr>
        <w:pStyle w:val="Normal"/>
        <w:jc w:val="center"/>
        <w:rPr>
          <w:rFonts w:ascii="Times New Roiman;Times New Roman" w:hAnsi="Times New Roiman;Times New Roman" w:cs="Times New Roiman;Times New Roman"/>
          <w:b/>
          <w:b/>
          <w:sz w:val="36"/>
          <w:szCs w:val="40"/>
        </w:rPr>
      </w:pPr>
      <w:r>
        <w:rPr>
          <w:rFonts w:cs="Times New Roiman;Times New Roman" w:ascii="Times New Roiman;Times New Roman" w:hAnsi="Times New Roiman;Times New Roman"/>
          <w:b/>
          <w:sz w:val="36"/>
          <w:szCs w:val="40"/>
        </w:rPr>
        <w:t>NOMINE AGCOM: AIIP AUSPICA</w:t>
      </w:r>
    </w:p>
    <w:p>
      <w:pPr>
        <w:pStyle w:val="Normal"/>
        <w:jc w:val="center"/>
        <w:rPr>
          <w:rFonts w:ascii="Times New Roiman;Times New Roman" w:hAnsi="Times New Roiman;Times New Roman" w:cs="Times New Roiman;Times New Roman"/>
          <w:b/>
          <w:b/>
          <w:sz w:val="36"/>
          <w:szCs w:val="40"/>
        </w:rPr>
      </w:pPr>
      <w:r>
        <w:rPr>
          <w:rFonts w:cs="Times New Roiman;Times New Roman" w:ascii="Times New Roiman;Times New Roman" w:hAnsi="Times New Roiman;Times New Roman"/>
          <w:b/>
          <w:sz w:val="36"/>
          <w:szCs w:val="40"/>
        </w:rPr>
        <w:t>IL CONVOLGIMENTO DI TUTTI GLI STAKEHOLDERS</w:t>
      </w:r>
    </w:p>
    <w:p>
      <w:pPr>
        <w:pStyle w:val="Normal"/>
        <w:jc w:val="center"/>
        <w:rPr>
          <w:rFonts w:ascii="Times New Roiman;Times New Roman" w:hAnsi="Times New Roiman;Times New Roman" w:cs="Times New Roiman;Times New Roman"/>
          <w:i/>
          <w:i/>
          <w:szCs w:val="36"/>
          <w:u w:val="single"/>
        </w:rPr>
      </w:pPr>
      <w:r>
        <w:rPr>
          <w:rFonts w:cs="Times New Roiman;Times New Roman" w:ascii="Times New Roiman;Times New Roman" w:hAnsi="Times New Roiman;Times New Roman"/>
          <w:i/>
          <w:szCs w:val="36"/>
          <w:u w:val="single"/>
        </w:rPr>
        <w:t>Nuti (AIIP) “La società civile sia rappresentata nel prossimo Consiglio dell’Autorità”</w:t>
      </w:r>
    </w:p>
    <w:p>
      <w:pPr>
        <w:pStyle w:val="Normal"/>
        <w:jc w:val="both"/>
        <w:rPr>
          <w:rFonts w:ascii="Times New Roiman;Times New Roman" w:hAnsi="Times New Roiman;Times New Roman" w:cs="Times New Roiman;Times New Roman"/>
          <w:i/>
          <w:i/>
          <w:szCs w:val="36"/>
          <w:u w:val="single"/>
        </w:rPr>
      </w:pPr>
      <w:r>
        <w:rPr>
          <w:rFonts w:cs="Times New Roiman;Times New Roman" w:ascii="Times New Roiman;Times New Roman" w:hAnsi="Times New Roiman;Times New Roman"/>
          <w:i/>
          <w:szCs w:val="36"/>
          <w:u w:val="single"/>
        </w:rPr>
      </w:r>
    </w:p>
    <w:p>
      <w:pPr>
        <w:pStyle w:val="Normal"/>
        <w:jc w:val="both"/>
        <w:rPr>
          <w:rFonts w:ascii="Times New Roiman;Times New Roman" w:hAnsi="Times New Roiman;Times New Roman" w:cs="Times New Roiman;Times New Roman"/>
        </w:rPr>
      </w:pPr>
      <w:r>
        <w:rPr>
          <w:rFonts w:cs="Times New Roiman;Times New Roman" w:ascii="Times New Roiman;Times New Roman" w:hAnsi="Times New Roiman;Times New Roman"/>
        </w:rPr>
      </w:r>
    </w:p>
    <w:p>
      <w:pPr>
        <w:pStyle w:val="Normal"/>
        <w:jc w:val="both"/>
        <w:rPr/>
      </w:pPr>
      <w:r>
        <w:rPr>
          <w:rFonts w:cs="Times New Roiman;Times New Roman" w:ascii="Times New Roiman;Times New Roman" w:hAnsi="Times New Roiman;Times New Roman"/>
          <w:i/>
        </w:rPr>
        <w:t>Roma 28 Marzo 2012</w:t>
      </w:r>
      <w:r>
        <w:rPr>
          <w:rFonts w:cs="Times New Roiman;Times New Roman" w:ascii="Times New Roiman;Times New Roman" w:hAnsi="Times New Roiman;Times New Roman"/>
        </w:rPr>
        <w:t xml:space="preserve"> – </w:t>
      </w:r>
      <w:r>
        <w:rPr/>
        <w:t>AIIP, l’Associazione Italiana Internet Provider auspica che nel processo di nomina dei futuri componenti dell’Autorità per le Garanzie nelle Comunicazioni (AGCOM), il Parlamento superi la sola logica della rappresentatività politica coinvolgendo tutti gli stakeholders del settore inclusi i fornitori di servizi di telecomunicazione i quali,  come le aziende rappresentate da AIIP, formano la spina dorsale dell’economia Italiana composta dalle piccole e medie imprese. A tale riguardo, AIIP auspica che il prossimo Consiglio dell’Autorità possa includere, oltre a rappresentanti indipendenti di nomina politica, anche rappresentanti della società civile come espressione di un paese democratico. In questo modo l’Autorità potrà essere ancora più incisiva nell’affrontare temi delicatissimi come la libertà di impresa, la concorrenza e la libertà di espressione in rete.</w:t>
      </w:r>
    </w:p>
    <w:p>
      <w:pPr>
        <w:pStyle w:val="Normal"/>
        <w:jc w:val="both"/>
        <w:rPr/>
      </w:pPr>
      <w:r>
        <w:rPr/>
      </w:r>
    </w:p>
    <w:p>
      <w:pPr>
        <w:pStyle w:val="Normal"/>
        <w:jc w:val="both"/>
        <w:rPr/>
      </w:pPr>
      <w:r>
        <w:rPr/>
        <w:t>La scelta avrà un forte impatto sul futuro del settore: AGCOM è una Autorità competente sia in materia di regolamentazione delle telecomunicazioni e sia dei media. Non dobbiamo dimenticare che entrambi gli ambiti sono strategici per lo sviluppo dell’economia del paese e dunque, legati al tema della crescita, e che nei prossimi anni lo sviluppo di Internet e delle reti di nuova generazione avranno un ruolo ancor più preminente di oggi .</w:t>
      </w:r>
    </w:p>
    <w:p>
      <w:pPr>
        <w:pStyle w:val="Normal"/>
        <w:jc w:val="both"/>
        <w:rPr/>
      </w:pPr>
      <w:r>
        <w:rPr/>
      </w:r>
    </w:p>
    <w:p>
      <w:pPr>
        <w:pStyle w:val="Normal"/>
        <w:jc w:val="both"/>
        <w:rPr/>
      </w:pPr>
      <w:r>
        <w:rPr/>
        <w:t>E' quindi, ancora più importante, come ha ieri sottolineato il Commissario Nicola D'Angelo, che i candidati al nuovo Consiglio "abbiano i requisiti per affrontare questioni delicate come la libertà della rete, il copyright e la neutralità”.</w:t>
      </w:r>
    </w:p>
    <w:p>
      <w:pPr>
        <w:pStyle w:val="Normal"/>
        <w:jc w:val="both"/>
        <w:rPr/>
      </w:pPr>
      <w:r>
        <w:rPr/>
      </w:r>
    </w:p>
    <w:p>
      <w:pPr>
        <w:pStyle w:val="Normal"/>
        <w:jc w:val="both"/>
        <w:rPr>
          <w:rFonts w:ascii="Monaco" w:hAnsi="Monaco" w:eastAsia="Times New Roman" w:cs="Monaco"/>
          <w:i/>
          <w:i/>
          <w:color w:val="000000"/>
          <w:lang w:eastAsia="en-US"/>
        </w:rPr>
      </w:pPr>
      <w:r>
        <w:rPr>
          <w:u w:val="single"/>
        </w:rPr>
        <w:t>Il Presidente di AIIP Paolo Nuti ha dichiarato</w:t>
      </w:r>
      <w:r>
        <w:rPr/>
        <w:t xml:space="preserve"> </w:t>
      </w:r>
      <w:r>
        <w:rPr>
          <w:i/>
        </w:rPr>
        <w:t xml:space="preserve">“Auspichiamo che nel prossimo Consiglio dell’Autorità per le Garanzie nelle Comunicazioni siano nominati rappresentanti indipendenti con competenze specifiche e che le nomine non seguano solo logiche di rappresentanza politica. Lo sviluppo di tutto il settore delle telecomunicazioni in Italia passa anche attraverso le scelte regolatorie che saranno intraprese in materie tanto strategiche quanto delicate, come quelle che l’Autorità si accinge a varare per aumentare la concorrenza nel settore e incoraggiare la crescita di tutta la filiera”. </w:t>
      </w:r>
    </w:p>
    <w:p>
      <w:pPr>
        <w:pStyle w:val="Normal"/>
        <w:jc w:val="both"/>
        <w:rPr>
          <w:rFonts w:ascii="Arial" w:hAnsi="Arial" w:eastAsia="Arial Black" w:cs="Arial"/>
          <w:b/>
          <w:b/>
          <w:i/>
          <w:i/>
          <w:color w:val="000000"/>
          <w:u w:val="single"/>
          <w:lang w:eastAsia="en-US"/>
        </w:rPr>
      </w:pPr>
      <w:r>
        <w:rPr>
          <w:rFonts w:eastAsia="Arial Black" w:cs="Arial" w:ascii="Arial" w:hAnsi="Arial"/>
          <w:b/>
          <w:i/>
          <w:color w:val="000000"/>
          <w:u w:val="single"/>
          <w:lang w:eastAsia="en-US"/>
        </w:rPr>
      </w:r>
    </w:p>
    <w:p>
      <w:pPr>
        <w:pStyle w:val="Normal"/>
        <w:jc w:val="both"/>
        <w:rPr>
          <w:rFonts w:ascii="Arial" w:hAnsi="Arial" w:eastAsia="Arial Black" w:cs="Arial"/>
        </w:rPr>
      </w:pPr>
      <w:r>
        <w:rPr>
          <w:rFonts w:eastAsia="Arial Black" w:cs="Arial" w:ascii="Arial" w:hAnsi="Arial"/>
          <w:b/>
          <w:u w:val="single"/>
        </w:rPr>
        <w:t>Informazioni su AIIP:</w:t>
      </w:r>
    </w:p>
    <w:p>
      <w:pPr>
        <w:pStyle w:val="Normal"/>
        <w:jc w:val="both"/>
        <w:rPr>
          <w:rFonts w:ascii="Arial" w:hAnsi="Arial" w:eastAsia="Arial Black" w:cs="Arial"/>
          <w:sz w:val="20"/>
        </w:rPr>
      </w:pPr>
      <w:r>
        <w:rPr>
          <w:rFonts w:eastAsia="Arial Black" w:cs="Arial" w:ascii="Arial" w:hAnsi="Arial"/>
          <w:sz w:val="20"/>
        </w:rPr>
        <w:t>AIIP – Associazione Italiana Internet Provider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 L’Associazione, il cui Presidente in carica è Paolo Nuti, è stata fondata nel 1995.</w:t>
      </w:r>
    </w:p>
    <w:p>
      <w:pPr>
        <w:pStyle w:val="Normal"/>
        <w:autoSpaceDE w:val="false"/>
        <w:rPr>
          <w:rFonts w:ascii="Arial" w:hAnsi="Arial" w:eastAsia="Arial Black" w:cs="Arial"/>
          <w:sz w:val="20"/>
        </w:rPr>
      </w:pPr>
      <w:r>
        <w:rPr>
          <w:rFonts w:eastAsia="Arial Black" w:cs="Arial" w:ascii="Arial" w:hAnsi="Arial"/>
          <w:sz w:val="20"/>
        </w:rPr>
      </w:r>
    </w:p>
    <w:p>
      <w:pPr>
        <w:pStyle w:val="Normal"/>
        <w:rPr/>
      </w:pPr>
      <w:r>
        <w:rPr>
          <w:i/>
        </w:rPr>
        <w:t>INFO - Dario Denni Segretario Generale AIIP   cell. 329-3172755</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Roiman">
    <w:altName w:val="Times New Roman"/>
    <w:charset w:val="00"/>
    <w:family w:val="roman"/>
    <w:pitch w:val="default"/>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32:00Z</dcterms:created>
  <dc:creator>Paolo Nuti</dc:creator>
  <dc:description/>
  <cp:keywords/>
  <dc:language>en-US</dc:language>
  <cp:lastModifiedBy>dd</cp:lastModifiedBy>
  <dcterms:modified xsi:type="dcterms:W3CDTF">2012-03-28T14:32:00Z</dcterms:modified>
  <cp:revision>2</cp:revision>
  <dc:subject/>
  <dc:title>AIIP esprime sorpresa e preoccupazione per le notizie di stampa secondo le quali il professor Valerio Onida, già presidente della Corte Costituzionale, riterrebbe che l’obbligo di oscurare siti web anche esteri, attraverso i quali vengaono perpretrate vi</dc:title>
</cp:coreProperties>
</file>